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  <w:u w:val="single"/>
          <w:lang w:val="en-US" w:eastAsia="en-US"/>
        </w:rPr>
      </w:pPr>
      <w:r>
        <w:rPr>
          <w:rFonts w:cs="Georgia" w:ascii="Georgia" w:hAnsi="Georgia"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97155</wp:posOffset>
            </wp:positionV>
            <wp:extent cx="697230" cy="7200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80"/>
          <w:u w:val="single"/>
        </w:rPr>
      </w:pPr>
      <w:r>
        <w:rPr>
          <w:rFonts w:cs="Georgia" w:ascii="Georgia" w:hAnsi="Georgia"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16"/>
          <w:szCs w:val="28"/>
        </w:rPr>
      </w:pPr>
      <w:r>
        <w:rPr>
          <w:b/>
          <w:color w:val="000080"/>
          <w:sz w:val="16"/>
          <w:szCs w:val="28"/>
        </w:rPr>
      </w:r>
    </w:p>
    <w:p>
      <w:pPr>
        <w:pStyle w:val="Normal"/>
        <w:jc w:val="right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right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валификационных категор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4» апреля  2015 г.                                                                            №  20/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анты - 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1.2011 г. № 323-ФЗ «Об основах охраны здоровья граждан в Российской Федерации», на основании приказа Министерства здравоохранения Российской Федерации от 23.04.2013 г. № 240н «О Порядке и сроках прохождения медицинскими работниками и фармацевтическими работниками аттестации для получения квалификационных категорий», на основании приказа Депздрава Югры от 25.07.2013 г. № 9-нп «О внесении изменения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Ханты-Мансийского автономного округа – Югры от 20 июня 2012 года № 2-нп «Об утверждении административного регламента предоставления государственной услуги «Присвоение, подтверждение или снятие квалификационных категорий медицинским и фармацевтическим работникам в Ханты-Мансийском автономном округе – Югре» </w:t>
      </w:r>
      <w:r>
        <w:rPr>
          <w:b/>
          <w:sz w:val="28"/>
          <w:szCs w:val="28"/>
        </w:rPr>
        <w:t>п р и к а з ы в а ю:</w:t>
      </w:r>
    </w:p>
    <w:p>
      <w:pPr>
        <w:pStyle w:val="2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токол № 20 от 14.04.2015 года заседания Экспертной группы № 7 Аттестационной комиссии Депздрава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своить вторую квалификационную категорию по специальностя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«Сестринское дел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Марине Геннадьевне – медицинской сестре казенного учреждения автономного округа «Нижневартовский психоневрологический диспанс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йналович Ирине Александро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ис Виктории Рустамовне – медицинской сестре казенного учреждения автономного округа «Нижневартовский психоневрологический диспансер»;</w:t>
      </w:r>
    </w:p>
    <w:p>
      <w:pPr>
        <w:pStyle w:val="Normal"/>
        <w:jc w:val="both"/>
        <w:rPr/>
      </w:pPr>
      <w:r>
        <w:rPr>
          <w:sz w:val="28"/>
          <w:szCs w:val="28"/>
        </w:rPr>
        <w:t>- Кукушкиной Ирине Леонидовне – медицинской сестре бюджетного учреждения автономного округа «Мегионская городская стоматологиче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наповой Анастасии Анатолье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иковой Марине Сергее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финой Надежде Анатольевне – медицинской сестре казенного учреждения автономного округа «Нижневартовский психоневрологический диспанс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ицыной Гульназ Мидхатовне – медицинской сестре казенного учреждения автономного округа «Нижневартовский психоневрологический диспансер»;</w:t>
      </w:r>
    </w:p>
    <w:p>
      <w:pPr>
        <w:pStyle w:val="Normal"/>
        <w:jc w:val="both"/>
        <w:rPr/>
      </w:pPr>
      <w:r>
        <w:rPr>
          <w:sz w:val="28"/>
          <w:szCs w:val="28"/>
        </w:rPr>
        <w:t>- Тамкович Алене Владимировне – медицинской сестре казенного учреждения автономного округа «Нижневартовский психоневрологический диспанс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юговой Виктории Борисо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еховой Елене Александровне – медицинской сестре казенного учреждения автономного округа «Нижневартовский психоневрологический диспансер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«Сестринское дело в педиатр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чимовой Марине Сергеевне – старшей медицинской сестре бюджетного учреждения автономного округа «Нижневартовская городская детская поликлиник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3. «Лабораторная диагност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изовой Айгуль Халитовне – медицинскому лабораторному технику бюджетного учреждения автономного округа «Нижневартовская окружная клиническая дет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хайдаровой Айгуль Фларитовне – медицинскому лабораторному технику бюджетного учреждения автономного округа «Нижневартовская окружная больница №2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«Скорая и неотложная помощ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оновой Элле Александровне – фельдшеру бюджетного учреждения автономного округа «Нижневартовская городская станция скорой медицинской пом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одановой Анне Васильевне – фельдшеру бюджетного учреждения автономного округа «Нижневартовская городская станция скорой медицинск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первую квалификационную категорию по специальностя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1. «Сестринское дело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бдуллиной Гульшат Рафик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исовой Галие Биктимировне – медицинской сестре автономного учреждения автономного округа «Покачев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овщиковой Ирине Геннадье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орнуха Ольге Анатольевне – медицинской сестре бюджетного учреждения автономного округа «Дом-интернат для престарелых и инвалидов Отр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физовой Гульназ Миннулловне – медицинской сестре бюджетного учреждения автономного округа «Нижневартовская окружная клиническая больница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2. «Сестринское дело в педиатр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иевой Эльмире Мансуровне –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галовой Юлии Александр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жиной Валентине Владимировне – медицинской сестре бюджетного учреждения автономного округа «Нижневартовский окружной клинический перинатальный центр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3. «Акушерское дел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ковой Татьяне Ивановне – акушерке бюджетного учреждения автономного округа «Мегионская городская больница №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рхутдиновой Румие Нурманбетовне – акушерке бюджетного учреждения автономного округа «Нижневартовская городская больниц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 «Скорая и неотложная помощ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затуллину Фирнаду Фаргатовичу – фельдшеру бюджетного учреждения автономного округа «Нижневартовская городская станция скорой медицинской помощ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ицкой Юлии Петровне – фельдшеру бюджетного учреждения автономного округа «Мегионская городская больница №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динову Николаю Николаевичу – фельдшеру бюджетного учреждения автономного округа «Радужнинская городская больница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5. «Рентгенология»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Авдеенко Галине Александровне – рентгенолаборанту бюджетного учреждения автономного округа «Покачевская городская больниц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6. «Медицинский массаж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олотько Юрию Юрьевичу – медицинскому брату по массажу бюджетного учреждения автономного округа «Радужнинская городская больница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7. «Лабораторная диагнос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ой Оксане Игоревне – медицинскому лабораторному технику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никовой Олесе Григорьевне – медицинскому лабораторному технику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матько Наталии Геннадьевне – медицинскому лабораторному технику бюджетного учреждения автономного округа «Нижневартовский кожно-венерологический диспансер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рисвоить высшую квалификационную категорию по специальностя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1. «Сестринское дел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сановой Расиме Рашит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дреевой Нине Федор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аровой Елене Ивановне – медицинской сестре бюджетного учреждения автономного округа «Нижневартовский онкологический диспанс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иной Наталье Борис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исовой Ирине Юрьевне – медицинской сестре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ильченко Наталье Александро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джигереевой Умукурсум Гасангаджие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мановой Елене Петр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затуллиной Рамиле Мухтар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яненко Ларисе Викторо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ец Любови Тихон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ека Анастасии Николае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рисовой Эльвире Нажиповне – медицинской сестре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кипилиной Юлии Александр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андаровой Ирине Владимир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/>
      </w:pPr>
      <w:r>
        <w:rPr>
          <w:sz w:val="28"/>
          <w:szCs w:val="28"/>
        </w:rPr>
        <w:t>- Исламовой Кадрие Мухаррам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менских Марине Александровне – медицинской сестре бюджетного учреждения автономного округа «Нижневартовская районная больница» п.г.т.Излуч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слициной Наталье Василье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алевой Раисе Иван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ндюк Вере Василье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биной Ларисе Михайл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аровой Тамаре Николаевне – медицинской сестре общества с ограниченной ответсвенностью «Диалам» Центр амбулаторного гемодиализа, г.Нижневарт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рмбетовой Надежде Иван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аренко Татьяне Сергее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стафиной Резеде Зиап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чишич Светлане Михайловне – фельдшеру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а Анне Константин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ртовой Лидии Сергеевне – медицинской сестре казенного учреждения автономного округа «Нижневартовский психоневрологический диспанс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челинцевой Рамзие Зуфар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ыльновой Ксении Ивановне – медицинской сестре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аковой Наталье Вячеславо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абай Надежде Иван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ариной Маргарите Владимировне – медицинской сестре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ой Ирине Владимировне – медицинской сестре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рипник Елене Виктор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аревской Елене Валерьевне – старшей медицинской сестре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аревой Рукижат Газимагомед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мковой Татьяне Иннокентье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саеновой Рузалии Шамсерахмановне – медицинской сестре бюджетного учреждения автономного округа «Радужнинская городская больница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2. «Сестринское дело в педиатр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слановой Зайтуне Гафиулловне –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зюк Лидии Владимир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овинских Елене Васильевне – медицинской сестре бюджетного учреждения автономного округа «Нижневартовская окружная клиническая дет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ой Райле Ахтямовне –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леевой Земфире Раисовне –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ценко Елене Пантелеевне – медицинской сестре бюджетного учреждения автономного округа «Нижневартовская окружная клиническая дет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ценко Наталье Алексее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ровой Ольге Григорье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инич Тамаре Александровне –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каевой Людмиле Петровне – медицинской сестре бюджетного учреждения автономного округа «Нижневартовская окружная клиническая дет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енко Екатерине Михайл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ой Светлане Николаевне – медицинской сестре бюджетного учреждения автономного округа «Лангепас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Ольге Геннадьевне –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зиной Ирине Виктор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кашук Наталье Сергее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аховой Галине Юрьевне – старшей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овой Ольге Николаевне –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ецкой Зое Михайловне – медицинской сестре бюджетного учреждения автономного округа «Нижневартовский окружной клинический перинаталь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офеевой Наталье Викторовне – старшей медицинской сестре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Чурсиной Ирине Владимировне – медицинской сестре бюджетного учреждения автономного округа «Нижневартовская окружная клиническая детская больниц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3. «Лечебное дел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угиной Елене Михайловне – фельдшеру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ьминых Тамаре Викторовне – фельдшеру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гдиевой Гузалии Муллагаяновне – фельдшеру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юковой Любови Евгеньевне – фельдшеру бюджетного учреждения автономного округа «Нижневартовская городская дет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леповой Марине Витальевне – фельдшеру бюджетного учреждения автономного округа «Нижневартовская районная больница» п.г.т.Излуч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нчус Галине Михайловне – фельдшеру бюджетного учреждения автономного округа «Нижневартовская городская детская поликлиник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 «Анестезиология и реанимат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масовой Рите Владимиро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убевой Людмиле Владимировне – старшей медицинской сестре бюджетного учреждения автономного округа «Нижневартовский онкологический диспансер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нновой Лидии Геннадьевне –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йер Вере Леонтьевне – старшей медицинской сестре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изовой Елены Николаевны – медицинской сестре бюджетного учреждения автономного округа «Мегионская городская больница №1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5. «Скорая и неотложная помощ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фимовой Ольге Игоревне – фельдшеру бюджетного учреждения автономного округа «Нижневартовская городская станция скорой медицинской пом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гаутдиновой Альбине Владимировне – фельдшеру бюджетного учреждения автономного округа «Нижневартовская городская станция скорой медицинской пом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исенко Евгении Валерьевне – фельдшеру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Татьяне Дмитриевне – фельдшеру бюджетного учреждения автономного округа «Лангепас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базовой Елене Петровне – фельдшеру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аровой Ирине Геннадьевне – фельдшеру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чинской Янине Иосифовне – фельдшеру бюджетного учреждения автономного округа «Мегионская городская больница №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никовой Наталье Владимировне – фельдшеру бюджетного учреждения автономного округа «Лангепасская городская больниц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номаревой Галине Васильевне – фельдшеру бюджетного учреждения автономного округа «Новоаганская 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юткиной Татьяне Владимировне – фельдшеру бюджетного учреждения автономного округа «Нижневартовская городская станция скорой медицинской помощ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6. «Лабораторная диагност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пилоговой Татьяне Петровне – медицинскому лабораторному технику казенного учреждения автономного округа "Центр профилактики и борьбы со СПИД" филиал в г. Нижневартов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невич Ольге Игнатовне – фельдшеру-лаборанту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гангалиной Руфии Гирфановне – фельдшеру-лаборанту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ковой Любови Федоровне – лаборанту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Евгении Владимировне – лаборанту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арь Анастасии Константиновне – фельдшеру-лаборанту бюджетного учреждения автономного округа «Нижневартовская районная больница» п.г.т.Излуч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бцовой Ольге Анатольевне – медицинскому лабораторному технику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ой Галине Александровне – старшему фельдшеру-лаборанту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пцовой Надежде Викторовне – медицинскому лабораторному технику бюджетного учреждения автономного округа «Нижневартовская окружная больниц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фейчук Людмиле Николаевне – фельдшеру-лаборанту казенного учреждения автономного округа «Центр профилактики и борьбы со СПИД» филиал в г. Нижневартов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ош Зое Витальевне – фельдшеру-лаборанту бюджетного учреждения автономного округа «Нижневартовская городская больниц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7. «Физиотерап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ечкиной Елене Владимировне – медицинской сестре бюджетного учреждения автономного округа «Мегионская городская детская больница Жемчужи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чевой Наталье Петровне – медицинской сестре бюджетного учреждения автономного округа «Радужнинская городская больниц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учерявенко Валентине Михайловне – медицинской сестре бюджетного учреждения автономного округа «Радужнинская городская больница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8. «Акушерское дел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к Элле Валентиновне – старшей акушерке бюджетного учреждения автономного округа «Нижневартовская городская больница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9. «Лечебная физ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чинкиной Лилии Ильдусовне – инструктору по лечебной физкультуре автономного учреждения автономного округа «Центр комплексной реабилитации ветеранов боевых действий «Возрожд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Нижневарт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итоновой Галине Григорьевне – инструктору по лечебной физкультуре автономного учреждения автономного округа «Нижневартовская окружная клиническ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«Рентген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шеевой Любови Георгиевне – рентгенолаборанту бюджетного учреждения автономного округа «Нижневартовский онкологический диспансер»;</w:t>
      </w:r>
    </w:p>
    <w:p>
      <w:pPr>
        <w:pStyle w:val="Normal"/>
        <w:jc w:val="both"/>
        <w:rPr/>
      </w:pPr>
      <w:r>
        <w:rPr>
          <w:sz w:val="28"/>
          <w:szCs w:val="28"/>
        </w:rPr>
        <w:t>- Идашиной Татьяне Васильевне – рентгенолаборанту бюджетного учреждения автономного округа «Нижневартовская окружная клиниче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донец Людмиле Федоровне – рентгенолаборанту бюджетного учреждения автономного округа «Лангепасская город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ртдинову Равилю Наиловичу – рентгенолаборанту бюджетного учреждения автономного округа «Лангепасская городская больниц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уртдинову Марселю Фанилевичу – рентгенолаборанту бюджетного учреждения автономного округа «Нижневартовская городская поликли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«Функциональная диагност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еевой Любови Петро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уновой Ларисе Васильевне – медицинской сестре бюджетного учреждения автономного округа «Нижневартовская городская поликли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кан Светлане Викторовне – медицинской сестре бюджетного учреждения автономного округа «Нижневартовская городская поликли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«Бактери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таловой Людмиле Ивановне – фельдшеру-лаборанту бюджетного учреждения автономного округа «Радужнинская городск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«Эпидеми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финой Альфие Нурлхаковне – помощнику врача-эпидемиолога бюджетного учреждения автономного округа «Нижневартовская городская поликли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«Диет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езневой Татьяне Александровне – медицинской сестре бюджетного учреждения автономного округа «Лангепасская городская больниц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Всем специалистам, получившим и подтвердившим    квалификационные категории выдать выписку из настоящего прика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директора Департамента здравоохранения Ханты-Мансийского автономного округа – Югры А.В. Владимирова.</w:t>
      </w:r>
    </w:p>
    <w:p>
      <w:pPr>
        <w:pStyle w:val="Heading3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А.В.Филимонов</w:t>
      </w:r>
    </w:p>
    <w:sectPr>
      <w:footerReference w:type="default" r:id="rId3"/>
      <w:type w:val="nextPage"/>
      <w:pgSz w:w="11906" w:h="16838"/>
      <w:pgMar w:left="1559" w:right="127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2">
    <w:name w:val="Знак Знак3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4:00Z</dcterms:created>
  <dc:creator>zmt</dc:creator>
  <dc:description/>
  <cp:keywords/>
  <dc:language>en-US</dc:language>
  <cp:lastModifiedBy>User</cp:lastModifiedBy>
  <cp:lastPrinted>2015-04-15T17:09:00Z</cp:lastPrinted>
  <dcterms:modified xsi:type="dcterms:W3CDTF">2015-04-15T11:09:00Z</dcterms:modified>
  <cp:revision>351</cp:revision>
  <dc:subject/>
  <dc:title/>
</cp:coreProperties>
</file>